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Głównej Kwatery ZHP nr  185/2005 z dnia 16 czerwca 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„Zasad organizacji zajęć, szkoleń, treningów i zawodów o charakterze strzeleckim w ZHP”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1. Na podstawie § 64 ust. 3 pkt. 9  Statutu ZHP Główna Kwatera ZHP zatwierdza do użytku wewnętrznego „Zasady organizacji zajęć, szkoleń, treningów i zawodów o charakterze strzeleckim w ZHP” (zał. nr 1).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>2. Uchwała wchodzi w życie z dniem 16 czerwca 200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rganizacji zajęć, szkoleń, treningów i zawod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 charakterze strzeleckim w ZH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oleca się organizatorom zajęć, szkoleń, treningów i zawodów o charakterze strzeleckim w ZHP przestrzegania niżej wymienionych zaleceń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zajęcia, szkolenia i treningi zarówno o charakterze sportowym jak też rekreacyjnym może prowadzić wyłącznie trener lub instruktor strzelectwa sportowego posiadający stosowne uprawnienia oraz dopuszczenie do pracy z bronią nadane przez właściwą komendę wojewódzką Policj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zawody strzeleckie (rekreacyjne i sportowe) mogą być organizowane </w:t>
        <w:br/>
        <w:t>i przeprowadzane wyłącznie przez uprawnionego sędziego strzelectwa sportowego Polskiego Związku Strzelectwa Sportowego, który posiada ważną licencję sędziowską odpowiedniej klasy i specjalnośc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zajęcia, szkolenia, treningi i zawody z wykorzystaniem urządzeń pneumatycznych (wiatrówka) o energii kinetycznej pocisku poniżej 17 J - nie będących w rozumieniu Ustawy z dnia 21 maja 1999 r. o broni i amunicji (Dz.U. z 1999 r. nr 53, poz. 549) bronią - także muszą się odbywać pod opieką uprawnionego instruktora, trenera strzelectwa, lub sędziego oraz przy zachowaniu szczególnych wymogów bezpieczeństwa w miejscu ich organ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ęcia, szkolenia, treningi i zawody mogą się odbywać jedynie na właściwych do danej broni strzeleckiej obiektach sportowych - strzelnicach, posiadających atest lub dopuszczenie do użytkowania i regulamin strzeln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wszyscy uczestnicy zajęć, szkoleń, treningów i zawodów muszą być każdorazowo zapoznani z warunkami bezpieczeństwa obowiązującymi podczas strzelania, na strzelnicy, regulaminem zajęć, szkoleń, treningów i zawodów i potwierdzić ten fakt własnoręcznym podpis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za bezpieczeństwo uczestników strzelania odpowiada prowadzący strzel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organizacyjna ZHP, która organizuje zajęcia, szkolenia, treningi i zawody strzeleckie winna to czynić przy pomocy licencjonowanych klubów strzeleckich, których kadra szkoleniowa posiada stosowne uprawnienia i doświadczenie dające gwarancję bezpiecznego przeprowadzenia strzel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urządzenia pneumatyczne (wiatrówki) o energii kinetycznej pocisku poniżej 17 J należy przechowywać w sposób uniemożliwiający dostęp do nich osób niepowołanych, a broń w rozumieniu Ustawy z dnia 21 maja 1999 r. o broni i amunicji (Dz.U. z 1999 r. nr 53, poz. 549) zgodnie z Rozporządzeniem Ministra Spraw Wewnętrznych i Administracji z 3 kwietnia 2000 r. w sprawie przechowywania, noszenia oraz ewidencjonowania broni i amunicji (Dz.U. z 2000 r. nr 27, poz. 343)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rganizatorzy zajęć, szkoleń, treningów i zawodów o charakterze strzeleckim w ZHP zobowiązani są do przestrzegania obowiązujących przepisów prawa, w tym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Tresc1"/>
          <w:sz w:val="24"/>
          <w:szCs w:val="24"/>
        </w:rPr>
        <w:t>Ustawy z dnia 18 stycznia 1996 r. o kulturze fizycznej (Dz. U. z 1996 r nr 25, poz. 113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1 maja 1999 r. o broni i amunicji (Dz.U. z 1999 r. nr 53, poz. 549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stawy z dnia 14 lutego 2003 r. o zmianie ustawy o broni i amunicji oraz o zmianie ustawy o Biurze Ochrony Rządu (Dz.U. z 2003 r. nr 52, poz. 451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Rady Ministrów z dnia 27 listopada 2001 r. w sprawie uprawiania sportów o charakterze strzeleckim (Dz.U. z 2001 r. nr 141, poz. 1586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Ministra Spraw Wewnętrznych i Administracji z dnia 13 kwietnia 2004 r. w sprawie rodzajów broni palnej odpowiadających kryteriom broni palnej określonym w dyrektywie w sprawie kontroli nabywania i posiadania broni (Dz.U. z 2004 r. nr 69, poz. 629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Ministra Spraw Wewnętrznych i Administracji z dnia 15 marca 2000 r. w sprawie wzorcowego regulaminu strzelnic (Dz.U. z 2000 r. nr 18, poz. 234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ozporządzenia Ministra Spraw Wewnętrznych i Administracji z 3 kwietnia 2000 r. w sprawie przechowywania, noszenia oraz ewidencjonowania broni i amunicji (Dz.U. z 2000 r. nr 27, poz. 34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esc1">
    <w:name w:val="tresc1"/>
    <w:basedOn w:val="Domylnaczcionkaakapitu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jrozdzia">
    <w:name w:val="Mój rozdział"/>
    <w:basedOn w:val="Heading1"/>
    <w:next w:val="Normal"/>
    <w:qFormat/>
    <w:pPr>
      <w:pageBreakBefore/>
      <w:numPr>
        <w:ilvl w:val="0"/>
        <w:numId w:val="0"/>
      </w:numPr>
      <w:spacing w:before="240" w:after="400"/>
      <w:jc w:val="center"/>
      <w:outlineLvl w:val="9"/>
    </w:pPr>
    <w:rPr>
      <w:rFonts w:cs="Times New Roman"/>
      <w:bCs w:val="false"/>
      <w:kern w:val="2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49:00Z</dcterms:created>
  <dc:creator>GK ZHP</dc:creator>
  <dc:description/>
  <cp:keywords/>
  <dc:language>en-US</dc:language>
  <cp:lastModifiedBy>GK ZHP</cp:lastModifiedBy>
  <dcterms:modified xsi:type="dcterms:W3CDTF">2005-06-17T13:47:00Z</dcterms:modified>
  <cp:revision>3</cp:revision>
  <dc:subject/>
  <dc:title>Uchwała Głównej Kwatery ZHP nr …/2005 z dnia ………</dc:title>
</cp:coreProperties>
</file>