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ADY   FUNKCJONOWANIA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DNOSTEK ORGANIZ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HUFCU NADNARWIAŃSKIM   ZHP  W  ŁOMŻ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iniejsze zasady zgodne są z regulaminami działania hufca, drużyn harcerskich, gromad zuchowych, Statutem ZHP opracowanych i zatwierdzonych przez Zjazd ZHP lub Radę Naczelna Z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żda drużyna/gromada zgłasza podjęcie działalności w kolejnym roku harcerskim pisemnym meldunkiem do 15 września każdego roku i co roku uaktualnia oświadczenie drużynowego (opiekuna)</w:t>
      </w:r>
    </w:p>
    <w:p>
      <w:pPr>
        <w:pStyle w:val="Normal"/>
        <w:jc w:val="both"/>
        <w:rPr/>
      </w:pPr>
      <w:r>
        <w:rPr/>
        <w:t>2. Do końca września drużynowy ma obowiązek dostarczyć do zatwierdzenia plan pracy, przygotowany co najmniej do lutego następnego roku. Pozostałą część planu ma uzupełnić do 15 lutego.</w:t>
      </w:r>
    </w:p>
    <w:p>
      <w:pPr>
        <w:pStyle w:val="Normal"/>
        <w:jc w:val="both"/>
        <w:rPr/>
      </w:pPr>
      <w:r>
        <w:rPr/>
        <w:t>3. Co pół roku drużynowy powinien uzupełnić sprawozdanie z działalności drużyny/gromady na opracowanym w tym celu druku (do pobrania na stronie hufca).</w:t>
      </w:r>
    </w:p>
    <w:p>
      <w:pPr>
        <w:pStyle w:val="Normal"/>
        <w:jc w:val="both"/>
        <w:rPr/>
      </w:pPr>
      <w:r>
        <w:rPr/>
        <w:t xml:space="preserve">4. Każda drużyna powinna posiadać obowiązkową dokumentację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a pracy drużyny z dokładną ewidencją członków i rady druży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e rodziców o przynależności do drużyny (uaktualniane w każdym roku harcerski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pracy zatwierdzony w komendzie huf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zkę pism przychodzących i wychodz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zkę rozkazów drużyn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jestr rzeczy będących w posiadaniu drużyny lub użytkowanych na podstawie protokołu wypoży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 na zbiór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wpłat składek członkowskich oraz in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wolenia rodziców na wyjazd dziecka na biwak, zlot oraz opłacone ubezpieczenie (może być potwierdzenie ważnego ubezpieczenia szkoln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lub kopie dokumentów z form wyjazdowych drużyny (zgłoszenie na zlot, rajd, karta biwaku, rozliczenie biwaku itp.)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Każdy drużynowy powinien zgłaszać w hufcu każdą formę wyjazdową członków drużyny na imprezy pozahufcowe, przynajmniej 1 tydzień przed  wyjazdem, na specjalnie przygotowanym druku.</w:t>
      </w:r>
    </w:p>
    <w:p>
      <w:pPr>
        <w:pStyle w:val="Normal"/>
        <w:jc w:val="both"/>
        <w:rPr/>
      </w:pPr>
      <w:r>
        <w:rPr/>
        <w:t>6. Biwak  lub inną formę wyjazdową drużyny należy zgłosić w hufcu przynajmniej 2 tygodnie przed rozpoczęciem, a tydzień przed imprezą należy ją zatwierdzić pisemnie w hufcu.</w:t>
      </w:r>
    </w:p>
    <w:p>
      <w:pPr>
        <w:pStyle w:val="Normal"/>
        <w:jc w:val="both"/>
        <w:rPr/>
      </w:pPr>
      <w:r>
        <w:rPr/>
        <w:t>7. Wszystkie wpływy i wydatki finansowe należy rozliczać w hufcu na bieżąco, nie później niż do końca okresu rozliczeniowego.</w:t>
      </w:r>
    </w:p>
    <w:p>
      <w:pPr>
        <w:pStyle w:val="Normal"/>
        <w:jc w:val="both"/>
        <w:rPr/>
      </w:pPr>
      <w:r>
        <w:rPr/>
        <w:t>8. Wszystkie środki drużyn powinny być złożone w kasie lub na koncie bankowym hufca. Zostaną przekazane drużynie w postaci zaliczki lub zwrócone na podstawie faktury VAT, wystawionej i opisanej zgodnie z Instrukcją finansową ZHP</w:t>
      </w:r>
    </w:p>
    <w:p>
      <w:pPr>
        <w:pStyle w:val="Normal"/>
        <w:jc w:val="both"/>
        <w:rPr/>
      </w:pPr>
      <w:r>
        <w:rPr/>
        <w:t>9. Dokumenty lub kopie potwierdzające pkt. 5,6,7,8, muszą być również dołączone do dokumentacji drużyny i udostępnione do wglądu.</w:t>
      </w:r>
    </w:p>
    <w:p>
      <w:pPr>
        <w:pStyle w:val="Normal"/>
        <w:jc w:val="both"/>
        <w:rPr/>
      </w:pPr>
      <w:r>
        <w:rPr/>
        <w:t>10. Związek jest organizacja o dobrowolnej przynależności harcerzy, drużynowych oraz instruktorów, dlatego do obowiązków jej członków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opłacanie skład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składanie wymaganych dokumentów na poziomie hufca i chorągw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anie o dobre imię organizacji, a szczególnie hufc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szelkie sporne sprawy są rozstrzygane podczas zbiór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z dziećmi są organizowane i przeprowadzane z zachowaniem należytej dbałości o ich zdrowie fizyczne i bezpieczeństwo zgodnie z metodyką harcer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Każda drużyna jest zobowiązana do uczestnictwa w obchodach świąt państwowych i kościelnych, organizowanych lub współorganizowanych przez Hufiec. Są to: </w:t>
      </w:r>
      <w:r>
        <w:rPr>
          <w:b/>
          <w:bCs/>
        </w:rPr>
        <w:t>3 maja, 1 listopada, 11 listopada, 21-22 grudnia (BŚP)</w:t>
      </w:r>
      <w:r>
        <w:rPr/>
        <w:t>. Wskazane jest także uczestniczenie w innych uroczystościach: 1 sierpnia, 15 sierpnia, 1 września oraz uroczystościach związanych z danym środowiskiem lokalnym.</w:t>
      </w:r>
    </w:p>
    <w:p>
      <w:pPr>
        <w:pStyle w:val="Normal"/>
        <w:jc w:val="both"/>
        <w:rPr/>
      </w:pPr>
      <w:r>
        <w:rPr/>
        <w:t>12. Wpisowe na wszelkie imprezy organizowane w hufcu dla drużyn będą uwzględniały poziom opłacania składek harcerskich. Koszt wpisowego zwiększy się o 50% dla uczestników, którzy nie mają opłaconych bieżących składek. Uczestnicy niezrzeszeni oraz spoza hufca opłacają koszt wpisowego zwiększony o 50% (tak jak, uczestnicy bez opłaconych składek).</w:t>
      </w:r>
    </w:p>
    <w:p>
      <w:pPr>
        <w:pStyle w:val="Normal"/>
        <w:jc w:val="both"/>
        <w:rPr/>
      </w:pPr>
      <w:r>
        <w:rPr/>
        <w:t>13. Drużyny, które nie wypełniają obowiązkowych zadań, wynikających z instrukcji działania, po ustnym, a następnie pisemnym upomnieniu zostaną zawieszone w swej działalności.</w:t>
      </w:r>
    </w:p>
    <w:p>
      <w:pPr>
        <w:pStyle w:val="Normal"/>
        <w:jc w:val="both"/>
        <w:rPr/>
      </w:pPr>
      <w:r>
        <w:rPr/>
        <w:t>14. Zbiórki drużynowe odbywają się w każdy drugi wtorek miesiąca. Pozostałe spotkania drużynowych odbywają się w ramach spotkań namiestnictw.</w:t>
      </w:r>
    </w:p>
    <w:p>
      <w:pPr>
        <w:pStyle w:val="Normal"/>
        <w:jc w:val="both"/>
        <w:rPr/>
      </w:pPr>
      <w:r>
        <w:rPr/>
        <w:t xml:space="preserve">15. Na zbiórki drużynowych przybywa drużynowy i/lub przyboczny lub osoba przez niego wyznaczona. </w:t>
      </w:r>
    </w:p>
    <w:p>
      <w:pPr>
        <w:pStyle w:val="Normal"/>
        <w:jc w:val="both"/>
        <w:rPr/>
      </w:pPr>
      <w:r>
        <w:rPr/>
        <w:t>16. Wszelkie informacje organizacyjno – programowe będą ogłaszane na stronie hufca, w rozkazach komendanta hufca oraz przekazywane bezpośrednio do osób zainteresowanych.</w:t>
      </w:r>
    </w:p>
    <w:p>
      <w:pPr>
        <w:pStyle w:val="Normal"/>
        <w:jc w:val="both"/>
        <w:rPr/>
      </w:pPr>
      <w:r>
        <w:rPr/>
        <w:t>17. Baza hufca w Nowym Młynie jest miejscem  dostępnym dla wszystkich harcerzy i instruktorów naszego hufca. Każda drużyna powinna się czuć za nią odpowiedzialna. Każda drużyna przyjeżdżając na biwak drużyny opłaca wpisowe w wysokości 5 zł za 1os/1dz. (koszty eksploatacyjne bazy oraz amortyzacji sprzętu) lub odpracowuje w pracach remontowo - konserwacyjnych – za 1 dzień pracy 2 dni pobytu na bazie bez opłat. (1 dzień = min. 8 godz. skutecznych działań na rzecz bazy).</w:t>
      </w:r>
    </w:p>
    <w:p>
      <w:pPr>
        <w:pStyle w:val="Normal"/>
        <w:jc w:val="both"/>
        <w:rPr/>
      </w:pPr>
      <w:r>
        <w:rPr/>
        <w:t>18. Każda drużyna, która chce nocować w hufcu opłaca wpisowe w wysokości 5 zł za 1 os./1 dz. (dla harcerzy hufca z opłaconymi składkami), pozostali o 50 % kwotę wyższą. Możliwe jest odpracowanie pobytu przy pracach remontowych w Domu Harcerza (zasady jak przy korzystaniu z bazy w Nowym Młynie).</w:t>
      </w:r>
    </w:p>
    <w:p>
      <w:pPr>
        <w:pStyle w:val="Normal"/>
        <w:jc w:val="both"/>
        <w:rPr/>
      </w:pPr>
      <w:r>
        <w:rPr/>
        <w:t>19. Na każdą imprezę hufca, niezależnie od postanowień komendy, należy przygotować imienną listę uczestników z danymi: miejsce zamieszkania, telefon do rodziców, data urodzenia oraz dane kierownika/opiekuna grupy.</w:t>
      </w:r>
    </w:p>
    <w:p>
      <w:pPr>
        <w:pStyle w:val="Normal"/>
        <w:jc w:val="both"/>
        <w:rPr/>
      </w:pPr>
      <w:r>
        <w:rPr/>
        <w:t>20. Potwierdzenie wpłacenia składek członkowskich dokonuje drużynowy swoim członkom po wpłaceniu do komendy hufca, a dla instruktorów –komendant hufca lub osoba przez niego upoważ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twierdzono na posiedzeniu Komendy Hufca w dniu 10.04.2012 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Dorota</dc:creator>
  <dc:description/>
  <dc:language>en-US</dc:language>
  <cp:lastModifiedBy>Borsuk</cp:lastModifiedBy>
  <cp:lastPrinted>2008-05-13T22:33:00Z</cp:lastPrinted>
  <dcterms:modified xsi:type="dcterms:W3CDTF">2012-04-20T11:14:00Z</dcterms:modified>
  <cp:revision>4</cp:revision>
  <dc:subject/>
  <dc:title>ZASADY   FUNKCJONOWANIA</dc:title>
</cp:coreProperties>
</file>