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 ROZKAZ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28905</wp:posOffset>
                </wp:positionV>
                <wp:extent cx="2730500" cy="166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wiązek Harcerstwa 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ufiec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Łomż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ży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 Łomżyńskiej Drużyny Harce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Sulima” im. Zawiszy Czar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0.85pt;mso-wrap-distance-left:9.05pt;mso-wrap-distance-right:9.05pt;mso-wrap-distance-top:0pt;mso-wrap-distance-bottom:0pt;margin-top:10.15pt;mso-position-vertical-relative:text;margin-left: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wiązek Harcerstwa Polski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Hufiec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Łomż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uży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 Łomżyńskiej Drużyny Harcerskie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„</w:t>
                      </w:r>
                      <w:r>
                        <w:rPr>
                          <w:rFonts w:cs="Arial" w:ascii="Arial" w:hAnsi="Arial"/>
                        </w:rPr>
                        <w:t>Sulima” im. Zawiszy Cz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Łomża, 24 grudnia 200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kaz L.1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uhny i  Druhowie!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spacing w:lineRule="auto" w:line="360"/>
        <w:ind w:left="180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i/>
        </w:rPr>
        <w:t>rozkaz może poprzedzać wstęp okolicznościowy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ątki z rozkazu jednostki nadrzędnej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rzed rozkazem odczytujemy te wyjątki z rozkazów jednostek nadrzędnych,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które dotyczą druży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chwały, zarządzenia, decyzj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Uchwały rady drużyny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Zarządz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wolni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00" w:hanging="360"/>
        <w:rPr/>
      </w:pPr>
      <w:r>
        <w:rPr>
          <w:rFonts w:cs="Arial" w:ascii="Arial" w:hAnsi="Arial"/>
        </w:rPr>
        <w:t>Zmiany w składzie rady drużyny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Zwolnienia z funkc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anowani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Powołanie w skład rady drużyny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ianowania funkcyj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nie stopni, sprawności, uprawnień, odznak i zaliczenie zadań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twarcie prób na stopnie i sprawnośc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Zamknięcie prób i przyznanie stopni i sprawności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Przyznanie uprawnień odznak i zaliczenie zadań zespołowy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grody i wyróżni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pomnienia i ka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prawy róż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154305</wp:posOffset>
                </wp:positionV>
                <wp:extent cx="203644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rużynow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wd. Jacek Zembrowski 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2pt;mso-wrap-distance-left:9.05pt;mso-wrap-distance-right:9.05pt;mso-wrap-distance-top:0pt;mso-wrap-distance-bottom:0pt;margin-top:12.15pt;mso-position-vertical-relative:text;margin-left:3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rużynow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wd. Jacek Zembrowski 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7"/>
        </w:tabs>
        <w:ind w:left="16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4"/>
        </w:tabs>
        <w:ind w:left="21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01"/>
        </w:tabs>
        <w:ind w:left="29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8"/>
        </w:tabs>
        <w:ind w:left="3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15"/>
        </w:tabs>
        <w:ind w:left="4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2"/>
        </w:tabs>
        <w:ind w:left="4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9"/>
        </w:tabs>
        <w:ind w:left="53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4:00Z</dcterms:created>
  <dc:creator>Wioletta</dc:creator>
  <dc:description/>
  <cp:keywords/>
  <dc:language>en-US</dc:language>
  <cp:lastModifiedBy>Wioletta</cp:lastModifiedBy>
  <dcterms:modified xsi:type="dcterms:W3CDTF">2009-12-31T17:12:00Z</dcterms:modified>
  <cp:revision>4</cp:revision>
  <dc:subject/>
  <dc:title/>
</cp:coreProperties>
</file>