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chwała Głównej Kwatery ZHP nr  77/2003 z dnia 11 września 2003 r. w sprawie wprowadzenia  zmian w „Regulaminie odznak i oznak zuchowych, harcerskich </w:t>
        <w:br/>
        <w:t>i instruktorskich Związku Harcerstwa Polskiego”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§ 11 ust. 4  Statutu ZHP, Główna Kwatera ZHP wprowadza następujące zmiany </w:t>
        <w:br/>
        <w:t>w „Regulaminie odznak i oznak zuchowych, harcerskich i instruktorskich Związku Harcerstwa Polskiego”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nkt 5.2 otrzymuje brzmieni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Oznaki stopni harcerskich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ie harcerskie oznacza się na naramiennikach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otniczka i młodzik – jedna belka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picielka i wywiadowca – dwie belk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ierka i odkrywca – jedna krokiewka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rytanka i ćwik – dwie krokiewki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cerka orla i harcerz orli – jedna gwiazdka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harcerka Rzeczypospolitej i harcerz Rzeczypospolitej – dwie gwiazdk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o stopnie harcerskie można oznaczać nabiciem na krzyżu harcerskim: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ierka i odkrywca – srebrna lilijka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rytanka i ćwik – złota lilijka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cerka orla i harcerz orli – złota lilijka i złoty okrąg,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cerka Rzeczypospolitej i harcerz Rzeczypospolitej – złote: lilijka, okrąg i wieniec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okość belki na naramiennikach: 5-6 mm (rys. 10a)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okość krokiewki na naramiennikach – 5-6 mm; krokiewka rozszerza się do góry naramiennika; kąt rozwarcia krokiewki – 90 stopni (rys. 10b)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iętość gwiazdki na naramiennikach – 10 mm (rys. 10c)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1125260840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object w:dxaOrig="2681" w:dyaOrig="1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05pt;height:62.05pt" filled="f" o:ole="">
                  <v:imagedata r:id="rId3" o:title=""/>
                </v:shape>
                <o:OLEObject Type="Embed" ProgID="" ShapeID="ole_rId2" DrawAspect="Content" ObjectID="_131691504" r:id="rId2"/>
              </w:object>
            </w:r>
          </w:p>
        </w:tc>
        <w:tc>
          <w:tcPr>
            <w:tcW w:w="4855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1643380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s. 10a</w:t>
            </w:r>
          </w:p>
        </w:tc>
      </w:tr>
    </w:tbl>
    <w:p>
      <w:pPr>
        <w:pStyle w:val="Zwykytekst"/>
        <w:jc w:val="center"/>
        <w:rPr/>
      </w:pPr>
      <w:r>
        <w:rPr/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1748790" cy="8172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1678305" cy="7842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s. 10b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object w:dxaOrig="4289" w:dyaOrig="19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09.6pt;margin-top:-6.2pt;width:127pt;height:58.55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728396094" r:id="rId7"/>
              </w:object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-78740</wp:posOffset>
                  </wp:positionV>
                  <wp:extent cx="1612900" cy="736600"/>
                  <wp:effectExtent l="0" t="0" r="0" b="0"/>
                  <wp:wrapTight wrapText="bothSides">
                    <wp:wrapPolygon edited="0">
                      <wp:start x="-126" y="0"/>
                      <wp:lineTo x="-126" y="21315"/>
                      <wp:lineTo x="21600" y="21315"/>
                      <wp:lineTo x="21600" y="0"/>
                      <wp:lineTo x="-12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s. 10c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nkt 5.3 otrzymuje brzmieni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Oznaki stopni w drużynach wodnych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drużyn wodnych noszą oznaki stopni w postaci żółtych belek, krokiewek lub gwiazdek, umieszczonych na dwóch patkach koloru czarnego. Długość patki 75 mm, szerokość 33 mm. Członkowie nie posiadający stopnia noszą patki bez oznaczeń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rokość belki na naramiennikach: 5-6 mm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rokość krokiewki na naramiennikach – 5-6 mm; krokiewka rozszerza się do góry patki; kąt rozwarcia krokiewki – 90 stopni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iętość gwiazdki na naramiennikach – 8 mm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órnej części patek umieszczony jest emblemat lilijki połączonej z kotwicą koloru szarego, haftowany, wykonany z tworzywa sztucznego, lub metalu (rys. 11).</w:t>
        <w:br/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6" w:hanging="0"/>
        <w:jc w:val="both"/>
        <w:rPr/>
      </w:pPr>
      <w:r>
        <w:rPr/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002020" cy="167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Zwykytekst"/>
        <w:ind w:left="709" w:hanging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ys. 11</w:t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ki z oznakami stopni nosi się na mundurze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luzie z pagonami –  na naramiennikach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bluzie kroju marynarskiego – z przodu munduru, na barku wzdłuż wszycia rękawów, </w:t>
        <w:br/>
        <w:t>w odległości 2 cm od szwów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je się punkt 5.4 w brzmieniu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 Naramiennik wędrownicz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Tradycyjnym symbolem wędrowników jest naramiennik wędrowniczy.</w:t>
      </w:r>
    </w:p>
    <w:p>
      <w:pPr>
        <w:pStyle w:val="Normal"/>
        <w:rPr/>
      </w:pPr>
      <w:r>
        <w:rPr/>
        <w:t>Naramiennik noszą również instruktorzy pracujący z wędrownikami. Jest to symbol</w:t>
      </w:r>
    </w:p>
    <w:p>
      <w:pPr>
        <w:pStyle w:val="Tekstpodstawowy2"/>
        <w:rPr>
          <w:color w:val="auto"/>
        </w:rPr>
      </w:pPr>
      <w:r>
        <w:rPr>
          <w:color w:val="auto"/>
        </w:rPr>
        <w:t>wędrowniczej watry wyhaftowany na zielonym materiale, noszony na lewym pagonie munduru (rys. 12).</w:t>
      </w:r>
    </w:p>
    <w:p>
      <w:pPr>
        <w:pStyle w:val="Zwykytekst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undurze wodnym naramiennik zastępuje patka jak w pkt 5.3 z wyhaftowaną wędrowniczą watrą (rys. 12a).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2167890" cy="998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823595" cy="188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tabs>
          <w:tab w:val="clear" w:pos="708"/>
          <w:tab w:val="center" w:pos="2552" w:leader="none"/>
          <w:tab w:val="center" w:pos="7797" w:leader="none"/>
        </w:tabs>
        <w:rPr/>
      </w:pPr>
      <w:r>
        <w:rPr>
          <w:rFonts w:cs="Times New Roman" w:ascii="Times New Roman" w:hAnsi="Times New Roman"/>
          <w:color w:val="FF0000"/>
          <w:sz w:val="24"/>
        </w:rPr>
        <w:tab/>
        <w:tab/>
        <w:br/>
        <w:t xml:space="preserve">     </w:t>
      </w:r>
      <w:r>
        <w:rPr>
          <w:rFonts w:cs="Times New Roman" w:ascii="Times New Roman" w:hAnsi="Times New Roman"/>
          <w:sz w:val="24"/>
        </w:rPr>
        <w:t xml:space="preserve">         Rys. 12</w:t>
        <w:tab/>
        <w:t xml:space="preserve">                                                                                                   Rys. 12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nkt 7.2 otrzymuje brzmieni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Oznaki sprawności harcerskich (rys. 18 – tutaj pominięto)</w:t>
      </w:r>
    </w:p>
    <w:p>
      <w:pPr>
        <w:pStyle w:val="Zwykytekst"/>
        <w:jc w:val="both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ką sprawności harcerskich jest krążek o średnicy 30 mm z symbolem sprawności </w:t>
        <w:br/>
        <w:t>w obramowaniu wyhaftowanym, nadrukowanym lub nałożonym z tworzywa sztucznego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ci tworzące jeden ciąg tematyczny mają taki sam znak graficzny, poziom trudności oznaczany jest odpowiednim kolorem obwódki znaczka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ci jednogwiazdkowe – kolor granatowy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ci dwugwiazdkowe – kolor zielony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ci trzygwiazdkowe – kolor czerwony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ności mistrzowskie – kolor czarny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ki sprawności nosi się na prawym rękawie munduru powyżej łokcia, przyszyte po trzy w rzędzie, w odległości 0,5 cm jedna od drugiej, pierwszy rząd w odległości 10 cm od wszycia rękaw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nkt 8  trzymuje brzmieni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ZNAKI SŁUŻB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i służb wykonane są z metalu. Odznaka ma kształt koła o średnicy 10 m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unek – znak graficzny – wykonany jest kolorową emalią (rys. 19 –  tutaj pominięto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i służb noszone są nad prawą kieszenią munduru harcerskiego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nkt 12 otrzymuje brzmienie:</w:t>
      </w:r>
    </w:p>
    <w:p>
      <w:pPr>
        <w:pStyle w:val="Zwykytekst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OZNAKI FUNKCJI W DRUŻYNACH, SZCZEPACH I ZWIĄZKACH DRUŻYN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egowy – sznur szary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yjny  zastępu – sznur szary z brązowym suwakiem,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owy – sznur brązowy,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przyboczny – sznur zielony,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żynowy – sznur granatowy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yjny szczepu – sznur pełnionej funkcji podstawowej z granatowym suwakiem,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a komendanta szczepu – sznur granatowy, noszony z ramienia z dwoma węzłami lub dwoma granatowymi suwakami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dant szczepu – sznur granatowy, poczwórnie pleciony, noszony z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yjny związku drużyn – sznur pełnionej funkcji podstawowej ze granatowo-srebrnym suwakiem, noszony spod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ępca komendanta związku drużyn – sznur granatowo-srebrny, noszony z ramienia z dwoma węzłami lub dwoma granatowo-srebrnymi suwakami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dant związku drużyn – sznur granatowo-srebrny, poczwórnie pleciony, noszony z ramieni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ręgu instruktorskiego, seniorów i starszyzny – sznur biało-granatowy, noszony spod ramienia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nkt 16.2  otrzymuje brzmieni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zelnik ZHP – sznur skórzany, poczwórnie pleciony, noszony z ramieni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ą naczelnika – sznur skórzany, noszony z ramienia z dwoma węzłami lub skórzanymi suwakami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Głównej Kwatery lub instruktor Głównej Kwatery mianowany rozkazem – sznur skórzany noszony spod ramienia, z jednym węzłem lub skórzanym suwakiem albo sznur pełnionej funkcji podstawowej z jednym skórzanym suwakiem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nkt 17 otrzymuje brzmieni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7. OZNAKI INNYCH FUNKCJI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i harcerscy noszą sznur fioletowy spod ramienia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 drużyny – z zielonym suwakiem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 szczepu – z granatowym suwakiem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 związku drużyn – z granatowo-srebrnym suwakiem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 hufca – ze srebrnym suwakiem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 chorągwi – ze złotym suwakiem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lan Związku – ze skórzanym suwakie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nkt 18.1 otrzymuje brzmieni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ką przynależności do środowiska jest plakietka drużyny, szczepu, związku drużyn, hufca, chorągwi bądź Głównej Kwatery ZHP. </w:t>
      </w:r>
    </w:p>
    <w:p>
      <w:pPr>
        <w:pStyle w:val="Zwykytekst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kietki nosi się na lewym rękawie 3-5 cm poniżej wszycia rękawa.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nkt 21.2 otrzymuje brzmieni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2. Odznaka „Ratownik Medyczny ZHP”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znaka “Ratownik Medyczny ZHP” (rys. 25 – tutaj pominięto) to metalowy owal, </w:t>
        <w:br/>
        <w:t>w którego środku znajduje się błękitny krzyż paramedyczny z wpisaną w środek lilijką harcerską, a wokół  napis “Ratownik Medyczny”. Pod krzyżem znajduje się wieniec z liści laurowych i dębowych z wpisanymi w środek rzymskimi cyframi oznaczającymi stopień odznaki. Odznaka noszona jest na pasku, na prawej kieszeni munduru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przepisy dotyczące symboli odznak określa Regulamin odznaki “Ratownik Medyczny ZHP”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Style w:val="StrongEmphasis"/>
          <w:color w:val="000000"/>
        </w:rPr>
        <w:t>Punkt 24 otrzymuje brzmienie:</w:t>
      </w:r>
      <w:r>
        <w:rPr/>
        <w:br/>
      </w:r>
    </w:p>
    <w:p>
      <w:pPr>
        <w:pStyle w:val="Normal"/>
        <w:rPr/>
      </w:pPr>
      <w:r>
        <w:rPr/>
        <w:t>24. OZNAKI ŻAŁOBY</w:t>
      </w:r>
    </w:p>
    <w:p>
      <w:pPr>
        <w:pStyle w:val="TextBodyIndent"/>
        <w:ind w:left="567" w:hanging="0"/>
        <w:jc w:val="both"/>
        <w:rPr>
          <w:color w:val="000000"/>
        </w:rPr>
      </w:pPr>
      <w:r>
        <w:rPr>
          <w:color w:val="000000"/>
        </w:rPr>
        <w:br/>
        <w:t>W przypadku żałoby narodowej lub żałoby wewnętrznej Związku Harcerstwa Polskiego – ogłoszonej rozkazem Naczelnika ZHP, komendanta chorągwi, hufca, związku drużyn, szczepowego, drużynowego – harcerze i instruktorzy z terenu, na którym obowiązuje rozkaz, mają obowiązek nałożyć na krzyż harcerski lub jego miniaturkę przepaskę z czarnej aksamitki lub wstążki i nosić ją do chwili zakończenia żałoby (rys. 26 – tutaj pominięto).</w:t>
        <w:b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nkt 25 otrzymuje brzmieni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POSTANOWIENIA KOŃCOWE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możliwość noszenia innych odznak, według wzoru i zasad ich noszenia zatwierdzonych przez Główną Kwaterę ZHP.</w:t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autoSpaceDE w:val="false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11:00Z</dcterms:created>
  <dc:creator>Dłużniak</dc:creator>
  <dc:description/>
  <dc:language>en-US</dc:language>
  <cp:lastModifiedBy>Dłużniak</cp:lastModifiedBy>
  <dcterms:modified xsi:type="dcterms:W3CDTF">2003-11-18T11:25:00Z</dcterms:modified>
  <cp:revision>1</cp:revision>
  <dc:subject/>
  <dc:title>Uchwała Głównej Kwatery ZHP nr  77/2003 z dnia 11 września 2003 r</dc:title>
</cp:coreProperties>
</file>