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  <w:t>Procedura zdobywania naramienników wędrowniczych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40"/>
        </w:rPr>
        <w:t>w hufcu ZHP w Łomży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Otwarcie próby wędrowniczej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Naramiennik wędrowniczy ma prawo zdobywać osoba, która ukończyła 16 lat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Otwarcie próby wędrowniczej następuje na posiedzeniu Kapituły Stopni Wędrowniczy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 xml:space="preserve">Osoba zdobywająca naramiennik wędrowniczy jest zobowiązana do przedłożenia karty próby opracowanej wraz z opiekunem próby według zasad zawartych w pkt. 2 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8"/>
        </w:rPr>
        <w:t>Osoba otwierająca próbę wędrowniczą zobowiązana jest do stroju organizacyjnego podczas otwierania próby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twarcie próby wędrowniczej zawarte jest w rozkazie komendant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Zadania próby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Zadania próby wędrowniczej ustala osoba zdobywająca naramiennik wraz z opiekunem próby wędrowniczej.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8"/>
        </w:rPr>
        <w:t>Zadania próby wędrowniczej powinny opierać się na symbolice wędrowniczej watry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iła ciał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iła rozumu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iła duch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zy ustalaniu zadań próby wędrowniczej opiekun oraz zdobywający naramiennik wędrowniczy powinni kierować się 3 zasadam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aca nad sobą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zukanie swojego miejsca w społeczeństwi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łużb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óba wędrownicza powinna zawierać wędrowniczy wyczy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 zadaniach próby wędrowniczej powinno zawierać się zdobycie podstawowej wiedzy na temat wędrownictwa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Karta próby powinna być schludna i wykonana w ciekawej formie.</w:t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Zamknięcie próby wędrowniczej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Zamknięcie próby wędrowniczej następuje po realizacji zadań próby podczas posiedzenia Kapituły Stopni Wędrowniczy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soba zdobywająca naramiennik wędrowniczy zobowiązana jest do zebrania i przedłożenia dokumentacji realizacji próby zawierającej własne refleksje na temat przebiegu próby na posiedzeniu Kapituły Stopni Wędrowniczy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soba zdobywająca naramiennik wędrowniczy zobowiązana jest do stroju organizacyjnego podczas zamykania próby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óba zamykana jest w rozkazie komendanta hufca.</w:t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piekun próby wędrowniczej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piekunem próby wędrowniczej może być tylko osoba posiadająca naramiennik wędrowniczy.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piekun zobowiązany jest do opracowania wraz z osoba zdobywającą naramiennik wędrowniczy zadań próby, wszelkiej pomocy oraz nadzoru nad przebiegiem próby wędrowniczej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piekun zobowiązany jest do obecności na posiedzeniu Kapituły Stopni Wędrowniczych podczas otwierania i zamykania próby wędrowniczej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piekun zobowiązany jest do zorganizowania obrzędowego nadania naramiennik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 xml:space="preserve">Zatwierdzono podczas Kapituły Stopni Wędrowniczych </w:t>
      </w:r>
    </w:p>
    <w:p>
      <w:pPr>
        <w:pStyle w:val="TextBody"/>
        <w:rPr/>
      </w:pPr>
      <w:r>
        <w:rPr/>
        <w:t>dnia...........................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 składzie: 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zewodnicząca KSW: phm Sandra Znoińska HO .............................</w:t>
      </w:r>
    </w:p>
    <w:p>
      <w:pPr>
        <w:pStyle w:val="Normal"/>
        <w:ind w:firstLine="2700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hm. Edward Stefanowicz HR ..........................</w:t>
      </w:r>
    </w:p>
    <w:p>
      <w:pPr>
        <w:pStyle w:val="Normal"/>
        <w:ind w:firstLine="2700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pwd. Adam Mazewski HO .............................</w:t>
      </w:r>
    </w:p>
    <w:p>
      <w:pPr>
        <w:pStyle w:val="Normal"/>
        <w:ind w:left="360" w:firstLine="3420"/>
        <w:rPr>
          <w:rFonts w:ascii="Trebuchet MS" w:hAnsi="Trebuchet MS" w:eastAsia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5:00Z</dcterms:created>
  <dc:creator>KH</dc:creator>
  <dc:description/>
  <dc:language>en-US</dc:language>
  <cp:lastModifiedBy>KH</cp:lastModifiedBy>
  <cp:lastPrinted>2007-04-11T11:56:00Z</cp:lastPrinted>
  <dcterms:modified xsi:type="dcterms:W3CDTF">2007-04-11T10:01:00Z</dcterms:modified>
  <cp:revision>2</cp:revision>
  <dc:subject/>
  <dc:title>Procedura zdobywania naramienników wędrowniczych</dc:title>
</cp:coreProperties>
</file>