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P Hufiec Nadnarwiański w Łomży im. Adama Chętni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LAN PRACY DRUŻYNY </w:t>
      </w:r>
      <w:r>
        <w:rPr>
          <w:b/>
          <w:color w:val="C00000"/>
          <w:sz w:val="44"/>
          <w:szCs w:val="44"/>
        </w:rPr>
        <w:t>(przykła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rok harcerski 2010-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Charakterystyka Druży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5"/>
        <w:gridCol w:w="7930"/>
        <w:gridCol w:w="156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 nazwa druży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użyna działa przy/w: (</w:t>
            </w:r>
            <w:r>
              <w:rPr/>
              <w:t>adres)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żyna istnieje 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użynowy:</w:t>
            </w:r>
            <w:r>
              <w:rPr/>
              <w:t xml:space="preserve"> (staż służby, szkolenia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 druży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yboczny:</w:t>
            </w:r>
            <w:r>
              <w:rPr/>
              <w:t xml:space="preserve"> (staż służby, szkolenia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nitariusz:</w:t>
            </w:r>
            <w:r>
              <w:rPr/>
              <w:t xml:space="preserve"> (szkolenia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nikar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harcerz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harcer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zastępów: </w:t>
            </w:r>
          </w:p>
          <w:p>
            <w:pPr>
              <w:pStyle w:val="Normal"/>
              <w:rPr/>
            </w:pPr>
            <w:r>
              <w:rPr/>
              <w:t>(nazwa, grupa metodyczn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to jest zastępowym, staż i szkolenia zastępow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zęd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uży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uży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aciele druży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pnie posiadane w drużynie</w:t>
      </w:r>
      <w:r>
        <w:rPr/>
        <w:t>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9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pie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lość osób na konie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u 2009/2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mistrz/Harcmistrzy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arcmistrz/Podharcmistrzy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/Przewodnicz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k/Samarytan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rywca/Pionier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adowca/Tropiciel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k/Ochotnicz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erz bez stopnia/na prób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Charakterystyka środowiska w którym działa drużyna</w:t>
      </w:r>
    </w:p>
    <w:p>
      <w:pPr>
        <w:pStyle w:val="Normal"/>
        <w:rPr/>
      </w:pPr>
      <w:r>
        <w:rPr/>
        <w:t>Nazwa dzielnicy, szkoły skąd pochodzi większość harcerek. Ich status majątkowy, społeczny i zawodowy.</w:t>
      </w:r>
    </w:p>
    <w:p>
      <w:pPr>
        <w:pStyle w:val="Normal"/>
        <w:rPr/>
      </w:pPr>
      <w:r>
        <w:rPr/>
        <w:t>Szanse i zagrożenia wynikające z działania drużyny w takim środ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le do osiągnię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ele w rocznej pracy drużyny mogą dotyczyć takich spraw</w:t>
      </w:r>
      <w:r>
        <w:rPr/>
        <w:t xml:space="preserve"> jak: liczebność drużyny, szkolenie kadry (przybocznych, zastępowych), stosowania systemu zastępowego, zdobywanie stopni i sprawności, gospodarka drużyny, udział lub organizacja przedsięwzięć (imprezy, uroczystości, akcje charytatyw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ierzenia </w:t>
            </w:r>
          </w:p>
          <w:p>
            <w:pPr>
              <w:pStyle w:val="Normal"/>
              <w:jc w:val="center"/>
              <w:rPr/>
            </w:pPr>
            <w:r>
              <w:rPr/>
              <w:t>(zamierzone efekty, np. co harcerze będą dzięki temu mieć, umieć wiedzieć, jaką cechę charakteru wyrobi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twierdził:                                                                                           sporządził: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</w:t>
      </w:r>
      <w:r>
        <w:rPr>
          <w:szCs w:val="32"/>
        </w:rPr>
        <w:t>komendant hufca                                                                     drużynowy drużyny harcerskiej: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8" w:top="76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32"/>
        </w:rPr>
      </w:pPr>
      <w:r>
        <w:rPr>
          <w:szCs w:val="32"/>
        </w:rPr>
        <w:t>…………………………………                                                     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armonogram pracy drużyny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506"/>
        <w:gridCol w:w="4110"/>
        <w:gridCol w:w="5529"/>
        <w:gridCol w:w="1861"/>
      </w:tblGrid>
      <w:tr>
        <w:trPr>
          <w:trHeight w:val="1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do wykonan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pracy, zdobywane sprawno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MIERZENIA - przewidywane efekty, osiągnięci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>
          <w:trHeight w:val="1511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do wykonania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pracy, zdobywane sprawności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MIERZENIA - przewidywane efekty, osiągnięcia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>
          <w:trHeight w:val="1511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do wykonania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pracy, zdobywane sprawności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MIERZENIA - przewidywane efekty, osiągnięcia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>
          <w:trHeight w:val="1511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ytul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Tytul"/>
              </w:rPr>
            </w:pPr>
            <w:r>
              <w:rPr/>
            </w:r>
          </w:p>
          <w:p>
            <w:pPr>
              <w:pStyle w:val="Normal"/>
              <w:rPr>
                <w:rStyle w:val="Tytul"/>
              </w:rPr>
            </w:pPr>
            <w:r>
              <w:rPr/>
            </w:r>
          </w:p>
          <w:p>
            <w:pPr>
              <w:pStyle w:val="Normal"/>
              <w:rPr>
                <w:rStyle w:val="Tytul"/>
              </w:rPr>
            </w:pPr>
            <w:r>
              <w:rPr/>
            </w:r>
          </w:p>
          <w:p>
            <w:pPr>
              <w:pStyle w:val="Normal"/>
              <w:rPr>
                <w:rStyle w:val="Tytul"/>
              </w:rPr>
            </w:pPr>
            <w:r>
              <w:rPr/>
            </w:r>
          </w:p>
          <w:p>
            <w:pPr>
              <w:pStyle w:val="Normal"/>
              <w:rPr>
                <w:rStyle w:val="Tytul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ytul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ytul">
    <w:name w:val="tytu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41:00Z</dcterms:created>
  <dc:creator>x</dc:creator>
  <dc:description/>
  <cp:keywords/>
  <dc:language>en-US</dc:language>
  <cp:lastModifiedBy>Sławek</cp:lastModifiedBy>
  <cp:lastPrinted>2010-07-20T15:38:00Z</cp:lastPrinted>
  <dcterms:modified xsi:type="dcterms:W3CDTF">2010-07-21T20:37:00Z</dcterms:modified>
  <cp:revision>25</cp:revision>
  <dc:subject>Okimron</dc:subject>
  <dc:title>Plan Pracy Drużyny</dc:title>
</cp:coreProperties>
</file>