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Głównej Kwatery ZHP nr 182/2005 z dnia 9 czerwca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instrukcji dotyczących organizacji  imprez o charakterze specjalnościowym w ZH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>1. Na podstawie § 64 ust. 3 pkt. 9  Statutu ZHP Główna Kwatera ZHP zatwierdza do użytku wewnętrznego instrukcje określające zasady organizacji imprez o charakterze specjalnościowym: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rganizacji w ZHP spływów kajakowych (zał. nr 1)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rganizacji w ZHP rejsów śródlądowych (zał. nr 2)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rganizacji w ZHP wycieczek górskich (zał. nr 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chwała wchodzi w życie z dniem 15 czerwca 200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asady organizacji spływów w ZH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odstawę wydania niniejszych instrukcji stanowi § 64 ust. 3 pkt 9 Statutu Z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asady określają procedury wewnątrzorganizacyjne związane z przygotowaniem i przeprowadzaniem harcerskich spływ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ojęcie harcerski spływ odnosi się zorganizowanej aktywności polegającej na przemieszczaniu się po wodzie na przystosowanej do tego jednostce pływającej takiej jak każdy typ kajaka, kanadyjki (canoe turystyczne), pontonu, trat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Organizatorzy harcerskich spływów kajakowych zobowiązani są przestrzegać niniejszych zasad, i odpowiednio - innych instrukcji wewnątrzorganizacyjnych (instrukcji finansowej obozu, organizacyjnej HALiZ), oraz obowiązujących przepisów praw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Ustawy z dnia 21 grudnia 2000 r. o żegludze śródlądowej. (Dz.U z 2001 r. Nr 5, poz. 43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Rozporządzenia Ministra Edukacji Narodowej z dnia 21 stycznia 1997 r. w sprawie warunków jakie muszą spełniać organizatorzy wypoczynku dla dzieci i młodzieży szkolnej, a także zasad jego organizowania i nadzorowania. (Dz.U. z 1997 r. nr 12, poz. 67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Rozporządzenia Rady Ministrów z dnia 6 maja 1997 r. w sprawie określenia warunków bezpieczeństwa osób przebywających w górach, pływających, kąpiących się i uprawiających sporty wodne (Dz.U. z 1997 r. nr 57, poz. 35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zatorz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zatorem spływu może być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stawowa jednostka organizacyjna ZHP w rozumieniu § 30 Statutu ZHP, kluby specjalnościow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czep lub związek drużyn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fiec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orągiew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łówna Kwatera Z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mendantem harcerskiego spływu może być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oba pełnoletnia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przypadku spływu trwającego powyżej 5 dni osoba, która: jest pełnoletnim instruktorem ZHP w stopniu minimum podharcmistrzyni/ podharcmistrza, ukończyła kurs kierowników placówek wypoczynku dzieci i młodzież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 obowiązków komendanta spływu należy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godne z obowiązującymi przepisami, terminowe zatwierdzenie, przeprowadzenie i rozliczenie spływu,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zapewnienie odpowiedniej ilość sprawnego sprzętu pływającego, ratunkowego, i asekuracyjnego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banie o bezpieczeństwo zdrowia i życia uczestników spływu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oznanie uczestników przed rozpoczęciem spływu z obowiązującymi regulaminami i zasadami zachowania się na wodzie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prowadzenie, w miarę możliwości, sprawdzianu pływackiego wszystkich uczestników spływu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prowadzenie, w miarę możliwości, nauki postępowania ratunkowego poprzez zorganizowanie symulowanej wywrotki jednostki pływającej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strzeganie zasady pływania w kamizelkach asekuracyjnych, w szczególności przez osoby nieumiejące pływać, oraz w niesprzyjających warunkach pogodowych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upienie uczestnikom i kadrze polisy ubezpieczeniowej NNW, oraz zapewnienie polisy ubezpieczeniowej OC dla wszystkich członków kadry spływu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ewnienie uczestnikom i kadrze spływu dostępu do opieki med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skład kadry spływu obowiązkowo muszą wchodzić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łnoletni opiekunowie – jedna na każdych dziesięciu uczestników niepełnoletnich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az osoby z odpowiednimi uprawnieniami, mogą to być zamienn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truktor ZHP po ukończonym Kursie Organizatorów Spływów Harcerskich zatwierdzonym w Głównej Kwaterze ZH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odownik Turystyki Kajakowej PTT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truktor Polskiego Związku Kajakarskiego (PZKaj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posiadającą srebrną Turystyczną Odznaką Kajakową PTTK oraz ratownik WOP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posiadającą srebrną Turystyczną Odznaką Kajakową PTTK oraz instruktor rekreacji o specjalności kajakarstwo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przypadku organizowania spływów na rzekach górskich w kadrze spływu musi być osoba z uprawnieniami Przodownika Turystyki Kajakowej PTTK lub Instruktor kajakarstwa górskiego PZKaj.</w:t>
        <w:br/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dra i wszyscy uczestnicy spływu są zobowiązani do przestrzegania zasady jednoosobowego kierownictwa komendanta spływ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czestnic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czestnikami spływu harcerskiego mogą być członkowie ZHP oraz osoby niezrzeszone w wieku powyżej 6 la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przypadku osób niepełnoletnich bezwzględnie wymagana jest zgoda rodziców lub opiekunów prawnych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cyzję w sprawie zakwalifikowania uczestnika do udziału w spływie podejmuje komendant s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sady organizacyj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obowiązkowego wyposażenia spływu należą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rawny i bezpieczny sprzęt pływając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rawne i dopasowane kamizelki asekuracyjne dla każdego uczestnika oraz kadry spływ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zutki ratunkowe dla osób bezpośrednio odpowiadających za bezpieczeństwo na wodzie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dpowiednio wyposażona apteczka pierwszej pomo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W przypadku wystąpienia sytuacji zagrożenia zdrowia lub życia uczestników spływu, komendant spływu jest zobowiązany do natychmiastowego podjęcia odpowiednich działań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ływanie od zachodu do wschodu słońca jest zabronione.</w:t>
      </w:r>
    </w:p>
    <w:p>
      <w:pPr>
        <w:pStyle w:val="Normal"/>
        <w:numPr>
          <w:ilvl w:val="1"/>
          <w:numId w:val="1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Kadra spływu i uczestnicy powinni przestrzegać w czasie spływu ustalonego wcześniej szyku jednostek pływających, w szczególnośc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ezpiecznej odległości między jednostkam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wadzić i zamykać spływ powinni najbardziej doświadczeni członkowie spływu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 pracy spływu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rogram spływu powinien służyć dalszemu rozwijaniu zainteresowań uczestników, zdobywaniu przez nich nowych wiadomości o zwiedzanym regionie, a także podniesieniu poziomu specjalistycznych umiejętności i wiedzy. Powinien on być kontynuacją śródrocznego programu pracy jednostki organizującej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am powinien uwzględniać zdobywanie przez uczestników specjalistycznych odznak </w:t>
        <w:br/>
        <w:t>i uprawnień (PTTK, PZKaj), sprawności harcerskich oraz umożliwiać realizację zadań na stopnie harcerski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 spływu harcerskiego musi być zatwierdzony we właściwej komendzi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umentacj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Do zatwierdzenia spływu i uzyskania zezwolenia organizator zobowiązany jest przedłożyć we właściwej komendzie dokumenty określone przez </w:t>
      </w:r>
      <w:r>
        <w:rPr>
          <w:rFonts w:cs="Arial" w:ascii="Arial" w:hAnsi="Arial"/>
          <w:i/>
        </w:rPr>
        <w:t>Instrukcję organizacyjną HALiZ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Instrukcję finansową oboz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ady niniejsze wchodzą w życie z dniem 15.06.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rganizacji w ZHP</w:t>
        <w:br/>
        <w:t xml:space="preserve"> rejsów śródlądowych</w:t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ogóln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stawę wydania niniejszych zasad stanowi § 64 ust. 3 pkt. 9 Statutu ZHP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strukcja określa procedury wewnątrzorganizacyjne dotyczące przygotowania i przeprowadzenia harcerskich rejsów na wodach śródlądowych w czasie trwania sezonu nawigacyjnego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jęcie harcerski rejs śródlądowy odnosi się do wędrówek na łodziach lub jachtach po rzekach, jeziorach i innych drogach śródlądowych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zależności od rodzaju używanego rejsy sprzętu harcerskie rejsy śródlądowe dzielimy na: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jsy wioślarskie, gdy większość floty stanowią szalupy i/lub łodzie wiosłowe,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jsy żeglarskie, gdy większość floty stanowią łodzie i jachty żaglowe,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jsy motorowodne, gdy większość floty stanowią łodzie i jachty o głównym napędzie mechanicznym;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zależności od charakteru harcerskie rejsy śródlądowe dzielimy na: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</w:rPr>
        <w:t>rejsy szkoleniowe – rejsy żeglarskie, w czasie których prowadzone jest szkolenie zgodnie z wytycznymi PZŻ, zakończone egzaminem na stopień żeglarski,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jsy turystyczne – rejsy rekreacyjne, nastawione na wyczyn lub krajoznawstwo czasie których prowadzone szkolenie żeglarskie nie kończy się egzaminem;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zależności od czasu trwania harcerskie rejsy śródlądowe dzielimy na: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jsy – obozy wędrowne (placówki wypoczynku) w okresie wakacji szkolnych powyżej 5 dni,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jsy – biwaki żeglarskie, gdy czas trwania nie przekracza 5 dni wraz z przejazdami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Organizatorzy harcerskich rejsów śródlądowych zobowiązani są przestrzegać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przepisów niniejszych zasad a także obowiązujących przepisów prawa, w ty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awy z dnia 21 grudnia 2000 r. o żegludze śródlądowej (Dz. U. z 2001 r. Nr 5, poz. 43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rządzenia Rady Ministrów z dnia 12 września 1997 r. w sprawie uprawiania żeglarstwa (Dz. U. z 1997 r. nr 112, poz. 729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rządzenia Ministra Edukacji Narodowej z dnia 21 stycznia 1997 r. w sprawie warunków jakie muszą spełniać organizatorzy wypoczynku dla dzieci i młodzieży szkolnej, a także zasad jego organizowania i nadzorowania. (Dz. U. z 1997 r. nr 12, poz. 67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ozporządzenia Rady Ministrów z dnia 6 maja 1997 r. w sprawie określenia warunków bezpieczeństwa osób przebywających w górach, pływających, kąpiących się i uprawiających sporty wodne (Dz. U. z 1997 r. nr 57, poz. 358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rukcji finansowej oboz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rukcji organizacyjnej HALiZ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rukcji szkoleniowych PZ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rejsu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rganizatorem harcerskich rejsów śródlądowych mogą być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stawowe jednostki organizacyjne ZHP, kluby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zczepy, związki drużyn oraz harcerskie komendy i GK ZHP,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arcerskie ośrodki wodne i morskie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 obowiązków organizatora należy wyznaczenie komendanta i komodora rejsu, rekrutacja uczestników oraz przekazanie do dyspozycji komendanta rejsu potrzebnego sprzętu pływającego i ratunkowego i udzielenie pomocy komendantowi rejsu, w szczególności w zakresie bezpieczeństwa.</w:t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dra rejsu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struktorska - wychowawcza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mendant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jsu zarejestrowanego, jako placówka HAL, powinien posiadać minimum stopień podharcmistrza oraz ukończony kurs kierownika placówki kolonijnych,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jsu - biwaku żeglarskiego może być każdy pełnoletni instruktor harcerski.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</w:rPr>
        <w:t xml:space="preserve">Na każdych 10 uczestników powinien przypadać jeden pełnoletni instruktor harcerski lub pełnoletni wędrownik z ukończonym kursem wychowawców kolonijnych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ecjalistyczna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modor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su turystycznego, który  powinien posiadać minimum stopień żeglarza jachtowego PZŻ,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jsu szkoleniowego kończącego się egzaminem żeglarskim, który powinien posiadać minimum uprawnienia Instruktora Żeglarstwa PZŻ. 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</w:rPr>
        <w:t>Sternicy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</w:rPr>
        <w:t>jachtu żaglowego o powierzchni pomiarowej ożaglowania powyżej 1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który powinien posiadać minimum stopień żeglarza jachtowego PZŻ,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łodzi lub szalupy wiosłowej, który  powinien posiadać minimum stopień wioślarza (jungi),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łodzi lub jachtu o głównym napędzie mechanicznym o mocy silnika powyżej 6,67KM, który powinien posiadać minimum stopień sternika motorowodnego PZMWiNW,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</w:rPr>
        <w:t>Jeżeli sternicy łodzi są niepełnoletni lub łodzie nie wymagają posiadania patentów (poniżej 1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żaglowania i poniżej 6,67KM) żeglugę należy organizować zgodnie z zasadami „pływań pod nadzorem” – gdzie nadzór prowadzony jest z jednostki komodorskiej i/lub pomocniczej łodzi motorowej.</w:t>
      </w:r>
    </w:p>
    <w:p>
      <w:pPr>
        <w:pStyle w:val="Normal"/>
        <w:numPr>
          <w:ilvl w:val="3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przypadku rejsów szkoleniowych kończących się egzaminem żeglarskim sternicy powinni posiadać stopień minimum sternika jachtowego oraz uprawniania młodszego instruktora żeglarstwa PZŻ;</w:t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a organizacyjna rejsu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menda rejsu, składa się z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endant rejsu – odpowiada m.in. za przygotowanie i realizacje rejsu pod względem programowym i organizacyjnym, dobór pozostałej kadry oraz rzetelne prowadzenie dokumentacji i terminowe rozliczenie po jej zakończeniu,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modor rejsu – odpowiada m.in. za organizacje pływań ze szczególnym uwzględnieniem bezpieczeństwa zdrowia i życia podczas żeglugi i zajęć na wodzie, oraz za realizacje programu szkolenia żeglarskiego, w tym prowadzenie i rozliczenie dokumentacji szkoleniowej i egzaminacyjnej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mendant rejsu uwzględniając charakter i wielkość rejsu oraz specyfikę akwenu w skład komendy może powołać instruktora programowego, oboźnego, bosmana itp. określając zakres ich obowiązków w regulaminie rejs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waga: Zaleca się, aby funkcja komendanta i komodora rejsu była pełniona jednoosobowo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legium sterników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legium sterników – stanowią wszyscy sternicy jachtów. Kolegium sterników podejmuje wszystkie decyzje żeglarskie, w szczególności związane z doborem trasy i sposobem jej pokonania, uwzględniając aktualne warunki nautyczne i meteorologiczne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żdy sternik odpowiada za przygotowanie i prowadzenie jachtu zgodnie z obowiązującymi przepisami i zasadami dobrej praktyki żeglarskiej mając na uwadze bezpieczeństwo życia i zdrowia załogi oraz powierzonego sprzętu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żdy sternik jest zobowiązany stosować się do zarządzeń, poleceń i sygnałów komodora rejsu oraz nakazać ich wykonanie załodze, jeśli nie zagrożą one bezpieczeństwu prowadzonego jachtu lub załog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a Rejsu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adę rejsu stanowią łącznie członkowie komendy i kolegium sterników. Rada rejsu podejmuje decyzje dotyczące programu rejsu, organizacji zajęć na lądzie oraz dyscypliny życia obozowego.</w:t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 pływając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rzęt pływający - łodzie i jachty muszą być sprawne technicznie oraz wyposażone w środki ratunkowe i asekuracyjne w ilości i jakości odpowiedniej, do składu załogi (zgodnie z obowiązującymi przepisami)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Zabronione jest obsadzanie łodzi i jachtów załogą większą niż podana w karcie rejestracyjnej lub specyfikacji producenta/konstruktora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bezpieczenie ratownicze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10 jednostek - może stanowić jednostka komodorska - szalupa wiosłowa lub jacht żaglowy na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mocnicza łódź motorowa na każde 20 jednostek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inimalna obsada jednostki zabezpieczenia ratowniczego stanowią 2 osoby z uprawnieniami żeglarskimi lub motorowodnymi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eżeli wiek lub kwalifikacje sterników wymagają prowadzenia „pływań pod nadzorem” to w skład jednostki zabezpieczenia ratowniczego powinien wchodzić instruktor żeglarstwa PZŻ/ młodszy instruktor żeglarstwa PZŻ lub starszy sternik motorowod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a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Harcerskie rejsy śródlądowe mogą odbywać się na śródlądowych drogach wodnych oraz akwenach i szlakach wodnych opisanych w przewodnikach turystycznych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 trasie rejsu należy zaplanować miejsca kontaktowe - 2-3 punkty na trasie - co do których termin i czas postoju rejsu można podać z dużym prawdopodobieństwem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lanując trasę rejsu szkoleniowego zakończonego egzaminem, dzienne dystanse powinny być tak dobrane, aby istniała możliwość  realizacji programu szkolenia manewrowego i teoretycznego w wymiarze przewidzianym instrukcją PZŻ.</w:t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, zgłoszenie i rejestracj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gram harcerskiego rejsu śródlądowego, jako imprezy specjalistycznej powinien służyć dalszemu rozwijaniu zainteresowań uczestników, zdobywaniu przez nich nowych wiadomości o zwiedzanym regionie a także specjalistycznej wiedzy wodniackiej. Powinien on być kontynuacją śródrocznego programu pracy jednostki organizującej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gram powinien uwzględniać zdobywanie przez uczestników specjalistycznych odznak i uprawnień (Żeglarska Odznaka Turystyczna PTTK, stopnie żeglarskie PZŻ), sprawności harcerskich oraz umożliwiać realizację zadań na stopnie harcerskie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lan pracy harcerskiego rejsu śródlądowego przed zatwierdzeniem powinien uzyskać pozytywną opinię retmana/sztormana hufca lub pilota chorągw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js będący placówką HAL zatwierdza właściwy komendant chorągwi zgodnie z zasadami określonymi w instrukcji organizacyjnej HAL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js - biwak żeglarski zatwierdza komendant hufca zgodnie z zasadami biwaków harcerskich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nadto rejs szkoleniowy oraz kończący go egzamin należy zarejestrować w Okręgowym Związku Żeglarskim zgodnie z instrukcją PZŻ.</w:t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a medyczn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 jednostce komodorskiej i/lub pomocniczej łodzi zabezpieczenia ratowniczego powinna znajdować się główna apteczka z wyposażeniem zgodnym z Rozporządzenia RM z dnia 06.05.1997r. (Dz. U. Nr 57, poz. 358) i załącznikiem nr 6 do tegoż rozporządzenia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 obsługi apteczki należy wyznaczyć ratownika z przeszkoleniem z pierwszej pomoc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nadto zaleca się, aby na każdej jednostce była podstawowa apteczka pierwszej pomocy.</w:t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ność i sygnalizacj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owiązkiem sternika jest żeglowanie w granicy widoczności jednostki komodorskiej oraz obserwacja sygnałów z niej nadawanych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owiązkiem komodora rejsu jest opracowanie zestawu podstawowych sygnałów w komunikacji wzrokowej obejmujących podstawowe polecania (np. wszyscy do mnie, zarefujcie żagle, wszyscy do najbliższego brzegu).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łoszeniu każdego z sygnałów może towarzyszyć sygnał akustyczny zwrócenia uwagi.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leż przestrzegać zasady, że żaden z sygnałów nie może być mylący z ogólnymi znakami stosownymi w żegludze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modor uwzględniając specyfikę akwenu i/lub warunki żeglugowe może ustalić szczegółowe sygnały, podając je do wiadomości w rozkazie na apelu porannym lub odprawie sterników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ygnały wzywania pomocy muszą być zgodne z ogólnie obowiązującymi przepisam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eżeli na każdym jachcie jest sprawny telefon komórkowy, CB radio lub inny sposób łączności komodor rejsu może ustalić regulamin łączności, pozawzrokowej i zwolnić sterników z obowiązku żeglugi w zasięgu widoczności jednostki komodorskiej, pod warunkiem, że kwalifikacje i wiek sterników nie wymagają prowadzenia „żeglugi pod nadzorem”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achty i łodzie harcerskie oraz jednostki czarterowane przez załogi harcerskich drużyn wodnych są zobowiązane do podniesienia Bandery Harcerskiej lub proporca ZHP i proporców funkcyjnych zgodnie z Regulaminem Flagowym ZHP.</w:t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y bezpieczeństw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menda rejsu jest zobowiązana zapoznać się z umiejętnością pływania uczestników rejsu przeprowadzając sprawdzian pływacki przed rejsem lub w trakcie rejsu, korzystając z basenu lub kąpieliska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godę na zejście na wodę, odejście od kei, każdorazowo musi wydać komodor rejsu po zameldowaniu gotowości przez sternika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razie wywrotki jachtu lub innej awarii wymagającej zewnętrznej pomocy zostaje przeprowadzona akcja ratownicza. Dowódcą akcji ratowniczej zostaje komodor rejsu z tym, że do czasu jego przybycia dowódcą akcji jest sternik jachtu, który podpłynął jako pierwszy. Pozostali sternicy bezwzględnie wykonują wszystkie polecenia dowódcy akcji ratowniczej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azie awarii, wejścia na mieliznę, pożaru lub przecieku na jednym z jachtów, dwie najbliższe jednostki asystują mu w możliwie bliskiej, bezpiecznej odległości przygotowując się do udzielenia pomocy, aż do zażegnania sytuacji niebezpiecznej dla  załogi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rzystając z jachtowej instalacji gazowej należy zachować szczególną ostrożność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leży zawsze najpierw otwierać i zamykać główny zawór przy butli a potem zawory w kuchence.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bronione jest gotowanie na otwartym ogniu w czasie żeglugi. Dopuszcza się możliwość gotowania w drodze na kuchence zawieszonej na kardanie (samopoziomującej) przy nadzorze by płomień nie uległ przypadkowemu zalaniu wodą z garnka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razie wycieku gazu wnętrze kabiny należy starannie wywietrzeć otwierając przy tym zęz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żdy uczestnik rejsu jest zobowiązany do ochrony środowiska naturalnego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brania się usuwania smarów i produktów naftowych do wody.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Przepracowany olej silnikowy lub paliwo zalane wodą należy zebrać i zdać do utylizacji 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na najbliższej stacji benzynowej lub w warsztacie samochodowym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brania się wylewania pomyj z detergentami jak również mycia się mydłem bezpośrednio w rzece lub jeziorze. Zmywanie i mycie należy zorganizować na brzegu, wylewając pomyje i spłukując mydliny przynajmniej 10m od linii wody.</w:t>
      </w:r>
    </w:p>
    <w:p>
      <w:pPr>
        <w:pStyle w:val="Listanumerowana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końcow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sady niniejsze nie dotyczą rejsów przybrzeżnych i pełnomorskich. Rejsy morskie organizowane są w oparciu o regulaminy ustalone przez komendy ośrodków lub zarządy klubów będących armatorem jachtu, będącego w rejsie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iniejsze zasady wchodzą w życie z dniem 15.06.200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rganizacji w ZH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cieczek górski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Podstawę wydania niniejszych zasad stanowi § 64 ust. 3 pkt 9 Statutu ZH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Zasady określają procedury wewnątrzorganizacyjne związane z przygotowaniem i przeprowadzeniem wycieczek i obozów wędrownych pieszych gó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Pojęcia obóz wędrowny, rajd, biwak, wycieczka piesza górska odnoszą się do wszystkich form organizowanych w ciągu roku (niezależnie od pory roku) na terenach położonych powyżej 600 m nad poziomem morza (n.p.m.), których rzeźba terenu stwarza zagrożenie dla zdrowia i życia osób na nich przebywających lub których zagospodarowanie rekreacyjno-sportowe kwalifikuje do uprawiania turystyki, rekreacji ruchowej i sportu w gór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Organizatorzy harcerskich obozów wędrownych, rajdów, biwaków, wycieczek zobowiązani są przestrzega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isów niniejszych zasad a także obowiązujących przepisów prawa, 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Edukacji narodowej z dnia 21 stycznia 1997 r. w sprawie warunków jakie muszą spełniać organizatorzy wypoczynku dla dzieci i młodzieży szkolnej, a także zasad jego organizowania i nadzorowania. (Dz.U. z 1997 r. nr 12, poz. 67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Rady Ministrów z dnia 27.11.2001 r. w sprawie uprawiania alpinizmu. (Dz. 01.145.1624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Rady Ministrów z dnia 6 maja 1997 r. w sprawie określenia warunków bezpieczeństwa osób przebywających w górach, pływających, kąpiących się i uprawiających sporty wodne (Dz.U. z 1997 r. nr 57, poz. 358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i finansowej obozu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i organizacyjnej HALiZ ZHP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ów parków narodowych i krajobrazow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ymi uprawnieniami państwowymi w zakresie turystyki obowiązującymi w Polsce, o których mowa w poniższych Zasadach są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ilot wyciecz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wodnik górsk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ym uprawnieniem społecznym w zakresie turystyki obowiązującymi w Polsce, o którym mowa w poniższych Zasadach jest Przodownik turystyki górskiej PTT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Organizatorem wycieczki, rajdu, biwaku, obozu wędrownego oraz zimowiska pieszego górskiego mogą być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dstawowa jednostka organizacyjna ZHP w rozumieniu § 30 Statutu ZHP, klub specjalnościowy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zczep lub związek drużyn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hufiec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horągiew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Główna Kwatera ZH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Komendantem wycieczki, rajdu, biwaku, obozu wędrownego oraz zimowiska pieszego górskiego może być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wycieczki, rajdu, biwaku trwającego do 5 dni (łącznie z przejazdami) osoba, która jest pełnoletnim instruktorem ZHP lub inną osobą pełnoletnią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obozu wędrownego trwającego powyżej 5dni osoba, która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st instruktorem ZHP w stopniu co najmniej podharcmistrzyni/ podharcmistrza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ukończyła Kurs kierowników placówek wypoczynku dzieci i młodzież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Do obowiązków komendanta biwaku, rajdu, wycieczki należy: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godne z obowiązującymi przepisami i terminowe zatwierdzenie, przeprowadzenie i rozliczenie w/w formy,</w:t>
      </w:r>
    </w:p>
    <w:p>
      <w:pPr>
        <w:pStyle w:val="Normal"/>
        <w:ind w:left="615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color w:val="FF0000"/>
        </w:rPr>
        <w:t>zabezpieczenie opieki osoba posiadającej umiejętność udzielenia pierwszej pomoc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raz apteczki, 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banie o bezpieczeństwo zdrowia i życia uczestników obozu wędrownego, biwaku, rajdu, wycieczki,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zapoznanie uczestników z obowiązującymi regulaminami przed rozpoczęciem danej form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Do obowiązków komendanta obozu wędrownego należy: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pewnienie co najmniej jednej osoby z państwowymi lub społecznymi uprawnieniami specjalistycznymi,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pewnienie opieki medycznej oraz apteczki,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godne z obowiązującymi przepisami i terminowe zatwierdzenie, przeprowadzenie i rozliczenie organizowanej formy,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banie o bezpieczeństwo zdrowia i życia uczestników obozu wędrownego, biwaku, rajdu, wycieczki,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zapoznanie uczestników z obowiązującymi regulaminami przed rozpoczęciem danej fo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W przypadku wędrówek na terenach górskich, leżących na obszarach parków narodowych i rezerwatów przyrody oraz leżących powyżej 1000 m n.p.m., grupę prowadzić mogą tylko górscy przewodnicy turystyc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6. W skład kadry obozu wędrownego, biwaku, rajdu, wycieczki muszą wchodzić co najmniej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 pełnoletnie. Jedna osoba pełnoletnia może sprawować opiekę maksymalnie nad 20 niepełnoletnimi uczestnikami powyżej 10 roku życia  lub 15 osobami do 10 roku życia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Uczestnikami harcerskiego wycieczki, rajdu, biwaku, obozu wędrownego oraz zimowiska pieszego górskiego mogą członkowie ZHP oraz osoby niezrzeszone w wieku powyżej 6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Decyzję w sprawie zakwalifikowania uczestnika do udziału w imprezie podejmuje komendant biwaku, rajdu, wycieczki, obozu wędrownego w konsultacji z kadrą obozu, rajdu, biwaku, wyciecz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rganizacyj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Do obowiązkowego ekwipunku obozu wędrownego, biwaku, rajdu, wycieczki należą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prawny sprzęt komunikacyjny umożliwiający szybkie skontaktowanie się ze służbami ratowniczymi (telefon komórkowy, CB, inne)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ktualna mapa okolicy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dpowiednio wyposażona apteczka pierwszej pomocy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isa ubezpieczeniow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okumentacja wymagana do organizacji wycieczki, rajdu, obozu wędrownego zatwierdzona we właściwej komendzie (zgodnie z "Instrukcją organizacyjną HAL i Z"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Komendant zobowiązany jest do przerwania obozu wędrownego, biwaku, rajdu, wycieczki górskiej w terenie, na którym  występującym okresowo zagrożeniu lawinowym podczas poruszania się po zagrożonym odcinku szlaku, w przypadku ogłoszenia przez GOPR/TOPR 3, 4 lub 5 stopnia zagrożenia lawin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Poruszanie się w górach, zwłaszcza na terenach parków narodowych i krajobrazowych po zmroku i w nocy powinno być ograniczone do niezbędnego minimum (np. powrót ze szlaku). Trasa imprezy powinna być zaplanowana tak, by można było dojść do punktu docelowego przed zapadnięciem zm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Na terenach wysokogórskich oraz górskich w zimie i podczas trudnych warunków atmosferycznych, objętych bezpośrednią działalnością GOPR lub TOPR,  wszystkie obozy wędrowne, rajdy, biwaki, wycieczki muszą być zgłoszone do GOPR lub TOPR co najmniej 7 dni przed terminem rozpoczęcia. Zgłoszenie powinno zawierać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kreślenie organizatora obozu wędrownego, biwaku, rajdu, wycieczk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termin i czas trwani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iejsce odbywania się lub trasę wędrówk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zewidywalną liczbę uczest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Program obozu wędrownego, biwaku, rajdu, wycieczki, jako imprezy specjalistycznej powinien służyć dalszemu rozwijaniu zainteresowań uczestników, zdobywaniu przez nich nowych wiadomości o zwiedzanym regionie a także specjalistycznej wiedzy turystycznej. Program obozu wędrownego powinien być kontynuacją śródrocznego programu pracy jednostki organizuj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Program powinien uwzględniać zdobywanie przez uczestników specjalistycznych odznak </w:t>
        <w:br/>
        <w:t>i uprawnień (Górska Odznaka Turystyczna PTTK, Odznaka Turysta Przyrodnik PTTK, Regionalna Odznaka Krajoznawcza PTTK, odznaki regionalne, Organizator Turystyki PTTK i inne), sprawności harcerskich oraz umożliwiać realizację zadań na stopnie harcers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Plan pracy harcerskiego górskiego obozu wędrownego musi być zatwierdzony przez właściwą komendę hufca lub chorągwi oraz przodownika turystyki górskiej posiadającego uprawnienia na region, w którym odbywa się impreza. Każdy plan biwaku, wycieczki i rajdu musi być zatwierdzony we właściwej harcerskiej komen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 Do zatwierdzenia obozu wędrownego, biwaku, rajdu, wycieczki i uzyskania zezwolenia organizator obowiązany jest przedłożyć we właściwej komendzie dokumenty określone przez </w:t>
      </w:r>
      <w:r>
        <w:rPr>
          <w:rFonts w:cs="Arial" w:ascii="Arial" w:hAnsi="Arial"/>
          <w:i/>
        </w:rPr>
        <w:t>Instrukcję organizacyjną HALiZ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Instrukcję finansową oboz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niniejsze wchodzą w życie z dniem 15.06.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lowerRoman"/>
      <w:lvlText w:val="%6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upperLetter"/>
      <w:lvlText w:val="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lowerLetter"/>
      <w:lvlText w:val="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Georgia" w:hAnsi="Georgia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pacing w:before="120" w:after="120"/>
      <w:ind w:left="357" w:hanging="357"/>
    </w:pPr>
    <w:rPr>
      <w:rFonts w:ascii="Georgia" w:hAnsi="Georgia" w:cs="Georgi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36:00Z</dcterms:created>
  <dc:creator>GK ZHP</dc:creator>
  <dc:description/>
  <cp:keywords/>
  <dc:language>en-US</dc:language>
  <cp:lastModifiedBy>GK ZHP</cp:lastModifiedBy>
  <dcterms:modified xsi:type="dcterms:W3CDTF">2005-06-10T07:04:00Z</dcterms:modified>
  <cp:revision>4</cp:revision>
  <dc:subject/>
  <dc:title>Uchwała Głównej Kwatery ZHP nr …/2005 z dnia ………</dc:title>
</cp:coreProperties>
</file>