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Kodeks Instruktorski wprowadzono uchwałą nr 33/XXXV Rady Naczelnej ZHP z dnia 7 marca 2009 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sją Związku Harcerstwa Polskiego jest wychowywanie młodych ludzi. Misja ta może być właściwie realizowana jedynie przez instruktor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brze przygotowanych do pracy wychowawczej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zumiejących spoczywającą na nich odpowiedzialność, wynikającą z idei i blisko 100-letniego dorobku harcerstwa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świadomych odpowiedzialności za powierzone ich opiece dzieci i młodzie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latego instruktor Związku Harcerstwa Polskiego musi spełniać wysokie wymagania wynikające z Zobowiązania Instruktorskiego.</w:t>
      </w:r>
      <w:r>
        <w:rPr>
          <w:rFonts w:cs="Times New Roman" w:ascii="Times New Roman" w:hAnsi="Times New Roman"/>
          <w:b/>
          <w:bCs/>
          <w:color w:val="00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Instruktor wobec siebie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</w:rPr>
        <w:t>Jestem instruktorem ZHP. W pracy instruktorskiej staram się skutecznie dążyć do osiągnięcia harcerskich ideałów. Zastanawiam się nad moją działalnością instruktorską. Potrafię w mądry sposób łączyć ją z innymi rolami społeczn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     W życiu postępuję odpowiedzialnie. Podejmując działania, przewiduję ich skutki. Planuję drogę do osiągnięcia celu, mając świadomość swoich możliwości i ograniczeń. Potrafię rzetelnie oceniać swoje działania, wyciągać krytyczne wnioski. Odnajduję satysfakcję w tym, co robi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     Potrafię określić priorytety w swoim życiu i konsekwentnie przestrzegam ich realizacji. Wyznaczając priorytety, kieruję się tak swoim dobrem, jak i dobrem innych ludz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     Wierzę w harcerskie ideały, dostrzegam ich uniwersalność. Wcielam je w życie. W każdym swoim działaniu kieruję się zasadami braterstwa i służ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     Dbam o swój rozwój we wszystkich dziedzinach życ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     Staram się być osobą wrażliwą. Potrafię przekazywać swoje oczekiwania, potrafię słuchać i rozumieć potrzeby innych. Panuję nad emocja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     Jestem otwarty na świat, ludzi i ich pogląd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     Jestem aktywny. W swoim życiu wyróżniam się twórczą i odważną postaw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     Jestem ambitny. Podejmuję wyzwania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Instruktor wobec wychowanków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</w:rPr>
        <w:t>Jestem instruktorem ZHP - harcerskim wychowawcą. W moich działaniach kieruję się Misją ZHP. Znam Podstawy wychowawcze ZHP. Wiem, kto jest adresatem moich działań, znam swoją rolę w wychowaniu metodą harcerską. Wiem, na czym polega przykład osobisty w wychowaniu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     Jestem cierpliwy i wyrozumiały wobec moich wychowanków, poznaję ich problemy, pomagam je rozwiązywa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     Dbam o godność wychowanków. Szanuję ich i uczę szacunku do innych. Liczę się z ich zdaniem. Jestem wobec nich lojal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     Jestem uczciwy wobec wychowanków. Uzasadniam swoje decyzje, tak by rozumieli cele podejmowanych działa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     Moim wychowankom stwarzam warunki do indywidualnego rozwoju. Stawiam przed nimi wyzwania na ich miar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     Mam świadomość, że w każdej sytuacji jestem dla moich wychowanków wzor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     Sprawiedliwie oceniam wychowanków, nagradzam ich za osiągnięcia, zwracam uwagę na popełniane błędy.</w:t>
      </w:r>
      <w:r>
        <w:rPr>
          <w:rFonts w:cs="Times New Roman" w:ascii="Times New Roman" w:hAnsi="Times New Roman"/>
          <w:b/>
          <w:bCs/>
          <w:color w:val="00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Instruktor wobec organizacji 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</w:rPr>
        <w:t>Jestem instruktorem Związku Harcerstwa Polskiego - członkiem harcerskiej organizacji, ale także uczestnikiem światowego ruchu skautowego. W ZHP – mojej organizacji. Dzięki niej przeżyłem wiele przygód, zdobyłem różne umiejętności. Miała ona wpływ na mój charakter. Dziś chcę, żeby była lepsza - staram się ją udoskonalić. Jestem gotowy, by ją współkształtować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     Znam swoje prawa w organizacji i uczciwie z nich korzysta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     Utożsamiam się z ZHP, dbam o jego wizerun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     Znam swoje obowiązki wobec ZHP. Jestem lojalny wobec organizacji, dlatego staram się z nich wywiązywa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     Znam swoje możliwości. Odpowiedzialnie podejmuję się zadań. Ambitnie, ale realistycznie poszukuję nowych wyzwań. Powierzone funkcje pełnię rzetel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     Wiem, że dla rozwoju organizacji konieczne są zmiany na funkcjach. Dbam o przygotowanie moich następców. Dzielę się swoim doświadczeniem i umiejętności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     Orientuję się w sytuacji ZHP, świadomie uczestniczę w rozwiązywaniu problemów Związ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     Przestrzegam zasad obowiązujących w ZH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Instruktor na zewnątrz organiz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</w:rPr>
        <w:t>Jestem instruktorem ZHP - wizytówką organizacji. Mam świadomość, że swoim postępowaniem buduję wizerunek instruktora harcerskiego i harcerstwa. Dbam o dobre relacje ZHP z otoczeniem. Jestem rzecznikiem spraw ZHP i naszych wychowanków na zewnątrz organizacji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Utrzymuję stały kontakt z rodzicami moich wychowanków oraz ich nauczyciela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W kontaktach zewnętrznych, szczególnie wśród rodziców oraz instytucji publicznych, zawsze dbam o wizerunek harcerstwa, działam rzetelnie i profesjonal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We współpracy z innymi organizacjami pozarządowymi dbam o wizerunek i wzmocnienie pozycji ZHP w trzecim sekto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Swoim działaniem, zachowaniem i wyglądem, staram się budować prestiż instruktora ZH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Przestrzegam przepisów praw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44:00Z</dcterms:created>
  <dc:creator>1357</dc:creator>
  <dc:description/>
  <dc:language>en-US</dc:language>
  <cp:lastModifiedBy>1357</cp:lastModifiedBy>
  <dcterms:modified xsi:type="dcterms:W3CDTF">2011-02-05T16:44:00Z</dcterms:modified>
  <cp:revision>2</cp:revision>
  <dc:subject/>
  <dc:title/>
</cp:coreProperties>
</file>