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sta uczestników na XXIV Ogólnopolski Zlot Druha Szar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Łomża– Drozdowo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Nazwa (drużyny, patrolu)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(drużyny, szkoły, hufca) 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……………………………………………Stopień, imię nazwisko PESEL opiekuna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Telefon opiekuna ………………… email…… …………………………………......................</w:t>
      </w:r>
    </w:p>
    <w:p>
      <w:pPr>
        <w:pStyle w:val="Normal"/>
        <w:spacing w:lineRule="auto" w:line="360"/>
        <w:rPr/>
      </w:pPr>
      <w:r>
        <w:rPr/>
        <w:t>Ubezpieczenie – polisa nr ………………………………………………………………………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13"/>
        <w:gridCol w:w="1511"/>
        <w:gridCol w:w="4657"/>
      </w:tblGrid>
      <w:tr>
        <w:trPr>
          <w:trHeight w:val="38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Stwierdzam, że znamy treść regulaminu Zlotu i zobowiązujemy się go przestrzegać oraz ponoszę całkowitą odpowiedzialność, za powierzoną mi młodzież i jej zachowani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/>
        <w:tab/>
      </w:r>
      <w:r>
        <w:rPr>
          <w:sz w:val="18"/>
        </w:rPr>
        <w:t>Data i czytelny podpis opiekuna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rPr/>
      </w:pPr>
      <w:r>
        <w:rPr>
          <w:sz w:val="18"/>
        </w:rPr>
        <w:t xml:space="preserve">Pieczęć hufca / szkoły </w:t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51:00Z</dcterms:created>
  <dc:creator>Fankulewski</dc:creator>
  <dc:description/>
  <cp:keywords/>
  <dc:language>en-US</dc:language>
  <cp:lastModifiedBy>W.Domański</cp:lastModifiedBy>
  <cp:lastPrinted>2009-12-11T13:37:00Z</cp:lastPrinted>
  <dcterms:modified xsi:type="dcterms:W3CDTF">2017-01-09T20:55:00Z</dcterms:modified>
  <cp:revision>3</cp:revision>
  <dc:subject/>
  <dc:title>Lista uczestników na Zlot Hufca Kolno – Mikołajki 2008</dc:title>
</cp:coreProperties>
</file>