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iązek Harcerstwa Polskieg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Komendantka</w:t>
        <w:tab/>
        <w:t xml:space="preserve">                </w:t>
        <w:tab/>
        <w:t xml:space="preserve">      </w:t>
        <w:tab/>
        <w:tab/>
        <w:tab/>
        <w:tab/>
        <w:t xml:space="preserve">Łomża, 1 lipca  2010  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fca Nadnarwiańskiego</w:t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kaz L. 8/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dszedł długo oczekiwany czas wakacji. Niech będzie okresem odpoczynku i wspaniałej przygody. Nie zapominajcie o podejmowaniu służby w miejscach, gdzie jest to koniecz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yjątki z Rozkazu Komendanta chorągwi Białostockiej ZHP L. 4/2010 z dnia 8 kwietnia 2010 r.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13. Odznaczenia, pochwały, wyróżnieni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13.2. Na wniosek Komendy Hufca ZHP „Nadnarwiańskiego” w Łomży przyznaję zbiorową Srebrną Odznakę Przyjaciół Harcerstwa Starostwu Powiatowemu w Łomży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Zarządzenia i informacje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Zarządzenie</w:t>
      </w:r>
    </w:p>
    <w:p>
      <w:pPr>
        <w:pStyle w:val="Normal"/>
        <w:suppressAutoHyphens w:val="false"/>
        <w:jc w:val="both"/>
        <w:rPr/>
      </w:pPr>
      <w:r>
        <w:rPr>
          <w:bCs/>
        </w:rPr>
        <w:t>1.1.1. W związku z 66 rocznicą wybuchu Powstania Warszawskiego zarządzam zbiórkę harcerzy i instruktorów przed Pomnikiem Harcerzy w dniu 1 sierpnia 2010 r. o godz. 16.45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1.2. Informacje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1.2.1. Informuję, że w okresie wakacji możliwe jest posiedzenie Komisji Stopni Instruktorskich. Termin do uzgodnienia z zainteresowanymi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Hufiec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Powołanie i rozwiązanie sztabów, komisji, komend kursów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2.3.1. Powołuję komendę Rajdu Wizna w składzi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 phm. Tomasz Dukowicz – komendan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 phm. Sławomir Sienkiewicz - kwatermistrz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 Jakub Chojnowski - oboźny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3.2. Powołuję komisję kasacyjną w składzi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- phm. Tomasz Dukowicz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 phm. Barbarę Piątek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 phm. Sławomir Sienkiewicz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ruży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Nadanie imion, nazw.</w:t>
      </w:r>
    </w:p>
    <w:p>
      <w:pPr>
        <w:pStyle w:val="Normal"/>
        <w:jc w:val="both"/>
        <w:rPr/>
      </w:pPr>
      <w:r>
        <w:rPr>
          <w:bCs/>
        </w:rPr>
        <w:t>3.1.1. Po zrealizowaniu zadań w ramach Kampanii Bohater nadaję imię mjr. Stanisława Knapika 33 Zambrowskiej Drużynie Harcer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Zwolnienia i mianowania drużynowych</w:t>
      </w:r>
    </w:p>
    <w:p>
      <w:pPr>
        <w:pStyle w:val="Normal"/>
        <w:jc w:val="both"/>
        <w:rPr>
          <w:bCs/>
        </w:rPr>
      </w:pPr>
      <w:r>
        <w:rPr>
          <w:bCs/>
        </w:rPr>
        <w:t>3.3.1. Zwalniam z funkcji opiekuna 4 ŁDH „Panteon” dh. Ewelinę Ogrodnik.</w:t>
      </w:r>
    </w:p>
    <w:p>
      <w:pPr>
        <w:pStyle w:val="Normal"/>
        <w:jc w:val="both"/>
        <w:rPr/>
      </w:pPr>
      <w:r>
        <w:rPr>
          <w:b/>
          <w:bCs/>
        </w:rPr>
        <w:t>6. Harcerska Akcja Letnia i Zimowa</w:t>
      </w:r>
    </w:p>
    <w:p>
      <w:pPr>
        <w:pStyle w:val="Normal"/>
        <w:jc w:val="both"/>
        <w:rPr/>
      </w:pPr>
      <w:r>
        <w:rPr>
          <w:bCs/>
        </w:rPr>
        <w:t>6.1. Powołuję kadrę reprezentacji Hufca na Zlot w Krakowie w składzie:</w:t>
      </w:r>
    </w:p>
    <w:p>
      <w:pPr>
        <w:pStyle w:val="Normal"/>
        <w:jc w:val="both"/>
        <w:rPr>
          <w:bCs/>
        </w:rPr>
      </w:pPr>
      <w:r>
        <w:rPr>
          <w:bCs/>
        </w:rPr>
        <w:t>- hm. Dorota Górska</w:t>
      </w:r>
    </w:p>
    <w:p>
      <w:pPr>
        <w:pStyle w:val="Normal"/>
        <w:jc w:val="both"/>
        <w:rPr>
          <w:bCs/>
        </w:rPr>
      </w:pPr>
      <w:r>
        <w:rPr>
          <w:bCs/>
        </w:rPr>
        <w:t>- phm. Jan Górski</w:t>
      </w:r>
    </w:p>
    <w:p>
      <w:pPr>
        <w:pStyle w:val="Normal"/>
        <w:jc w:val="both"/>
        <w:rPr>
          <w:bCs/>
        </w:rPr>
      </w:pPr>
      <w:r>
        <w:rPr>
          <w:bCs/>
        </w:rPr>
        <w:t>- phm. Lidia Grad</w:t>
      </w:r>
    </w:p>
    <w:p>
      <w:pPr>
        <w:pStyle w:val="Normal"/>
        <w:jc w:val="both"/>
        <w:rPr>
          <w:bCs/>
        </w:rPr>
      </w:pPr>
      <w:r>
        <w:rPr>
          <w:bCs/>
        </w:rPr>
        <w:t>- phm. Sławomir Sienkiewicz</w:t>
      </w:r>
    </w:p>
    <w:p>
      <w:pPr>
        <w:pStyle w:val="Normal"/>
        <w:tabs>
          <w:tab w:val="clear" w:pos="708"/>
          <w:tab w:val="left" w:pos="3240" w:leader="none"/>
        </w:tabs>
        <w:ind w:right="108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ind w:right="1086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Czuwaj   </w:t>
      </w:r>
    </w:p>
    <w:p>
      <w:pPr>
        <w:pStyle w:val="Normal"/>
        <w:tabs>
          <w:tab w:val="clear" w:pos="708"/>
          <w:tab w:val="left" w:pos="3600" w:leader="none"/>
        </w:tabs>
        <w:ind w:right="726" w:hanging="0"/>
        <w:jc w:val="right"/>
        <w:rPr/>
      </w:pPr>
      <w:r>
        <w:rPr>
          <w:b/>
          <w:i/>
          <w:iCs/>
        </w:rPr>
        <w:t>hm. Dorota Górska</w:t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6:00Z</dcterms:created>
  <dc:creator>xx</dc:creator>
  <dc:description/>
  <cp:keywords/>
  <dc:language>en-US</dc:language>
  <cp:lastModifiedBy>ZHP Łomża</cp:lastModifiedBy>
  <cp:lastPrinted>2010-07-06T10:42:00Z</cp:lastPrinted>
  <dcterms:modified xsi:type="dcterms:W3CDTF">2010-07-06T08:46:00Z</dcterms:modified>
  <cp:revision>2</cp:revision>
  <dc:subject/>
  <dc:title>Związek Harcerstwa Polskiego</dc:title>
</cp:coreProperties>
</file>